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31.12.2014  № 314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2.11.2013 № 2284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в городе Кузне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Российской Федерации от 06.10.2003 года № 131-ФЗ РФ "Об общих принципах организации местного самоуправления в Российской Федерации"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12.11.2013 № 2284 «Об утверждении муниципальной программы «Защита населения и территорий от чрезвычайных ситуаций, обеспечение пожарной безопасности в городе Кузнецке на 2014 – 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следующие изменения: 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 xml:space="preserve">Объем финансирования, необходимый для реализации мероприятий программы в 2014 – 2020 годах за счет средств бюджета города Кузнецка, составляет </w:t>
            </w:r>
            <w:r>
              <w:rPr>
                <w:sz w:val="28"/>
                <w:szCs w:val="28"/>
              </w:rPr>
              <w:t>146689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yle1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>2014 – 162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>2015 – 14324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>2016 – 14913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>2017 – 14913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 xml:space="preserve">2018 – </w:t>
            </w:r>
            <w:r>
              <w:rPr>
                <w:sz w:val="28"/>
                <w:szCs w:val="28"/>
              </w:rPr>
              <w:t xml:space="preserve">27661,3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 xml:space="preserve">2019 – </w:t>
            </w:r>
            <w:r>
              <w:rPr>
                <w:sz w:val="28"/>
                <w:szCs w:val="28"/>
              </w:rPr>
              <w:t xml:space="preserve">28872,0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tyle10"/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</w:rPr>
              <w:t xml:space="preserve">29782,6 </w:t>
            </w:r>
            <w:r>
              <w:rPr>
                <w:rStyle w:val="Style1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ind w:left="6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о тексту в разделе 5 «Ресурсное обеспечение реализации муниципальной программы» слова «Общий объем финансирования муниципальной программы на 2014-2020 годы составляет 158858,444 тыс. рублей» заменить на «Общий объем финансирования муниципальной программы на 2014-2020 годы составляет 146689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ункте 8.1 «Подпрограмма «Пожарная безопасность города Кузнецка» раздела 8 муниципальной программы строку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в паспорте подпрограммы  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20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 год – 2103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26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26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26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501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60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713,5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 8.1.6 «Объём финансовых ресурсов, необходимых для реализации подпрограммы» пункта 8.1 раздела 8 муниципальной программы подпрограммы «Пожарная безопасность города Кузнецка» муниципальной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составляет 13720,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2014 год – 2103,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1264,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6 год – 1264,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1264,8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501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2607,9 тыс. рублей;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2020 год – 2713,5 тыс. рубле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В пункте 8.2 «Подпрограмма «Реализация функций в сфере предупреждения и ликвидации последствий чрезвычайных ситуаций в городе Кузнецке» раздела 8 муниципальной программы строку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color w:val="000000"/>
                <w:sz w:val="27"/>
                <w:szCs w:val="27"/>
              </w:rPr>
              <w:t>Объем финансовых средств, необходимых для реализации подпрограммы, составляет 132968,9 тыс. рублей, в том числе:</w:t>
            </w:r>
          </w:p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2014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14120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5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13059,3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6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13648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7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13648,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8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 xml:space="preserve">25159,6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9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 xml:space="preserve">26264,1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  <w:tab/>
            </w:r>
            <w:r>
              <w:rPr>
                <w:sz w:val="27"/>
                <w:szCs w:val="27"/>
              </w:rPr>
              <w:t>год</w:t>
            </w: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27069,1</w:t>
            </w:r>
            <w:r>
              <w:rPr>
                <w:color w:val="000000"/>
                <w:sz w:val="27"/>
                <w:szCs w:val="27"/>
              </w:rPr>
              <w:t xml:space="preserve"> тыс. рублей.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8.2.6 «Объём финансовых ресурсов, необходимых для реализации подпрограммы» пункта 8.1 раздела 8 муниципальной программы подпрограммы «</w:t>
      </w:r>
      <w:r>
        <w:rPr>
          <w:color w:val="000000"/>
          <w:sz w:val="28"/>
          <w:szCs w:val="28"/>
        </w:rPr>
        <w:t>Реализация функций в сфере предупреждения и ликвидации последствий чрезвычайных ситуаций в городе Кузнецке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ъем финансовых средств, необходимых для реализации подпрограммы, составляет </w:t>
      </w:r>
      <w:r>
        <w:rPr>
          <w:color w:val="000000"/>
          <w:sz w:val="27"/>
          <w:szCs w:val="27"/>
        </w:rPr>
        <w:t xml:space="preserve">132968,9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014 год – 14120,4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5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3059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6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3648,2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7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3648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8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5159,6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9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6264,1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020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7069,1</w:t>
      </w:r>
      <w:r>
        <w:rPr>
          <w:color w:val="000000"/>
          <w:sz w:val="28"/>
          <w:szCs w:val="28"/>
        </w:rPr>
        <w:t xml:space="preserve">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3 к муниципальной программе изложить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4 к муниципальной программе изложить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 5 к муниципальной программе изложить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6 к муниципальной программе изложить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8 к муниципальной программе изложить согласно приложению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2.2014  № 3149</w:t>
      </w:r>
    </w:p>
    <w:p>
      <w:pPr>
        <w:pStyle w:val="Normal"/>
        <w:autoSpaceDE w:val="false"/>
        <w:jc w:val="center"/>
        <w:rPr>
          <w:rStyle w:val="Style10"/>
          <w:b/>
          <w:b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yle10"/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Style w:val="Style10"/>
          <w:b/>
          <w:sz w:val="28"/>
          <w:szCs w:val="28"/>
        </w:rPr>
        <w:t>реализации муниципальной программы города Кузнецка</w:t>
      </w:r>
      <w:r>
        <w:rPr>
          <w:rStyle w:val="Style10"/>
          <w:b/>
        </w:rPr>
        <w:t xml:space="preserve"> </w:t>
      </w:r>
      <w:r>
        <w:rPr>
          <w:b/>
          <w:spacing w:val="-2"/>
          <w:sz w:val="28"/>
          <w:szCs w:val="28"/>
        </w:rPr>
        <w:t xml:space="preserve">«Защита населения и территорий от чрезвычайных </w:t>
      </w:r>
    </w:p>
    <w:p>
      <w:pPr>
        <w:pStyle w:val="Normal"/>
        <w:autoSpaceDE w:val="false"/>
        <w:jc w:val="center"/>
        <w:rPr/>
      </w:pPr>
      <w:r>
        <w:rPr>
          <w:b/>
          <w:spacing w:val="-2"/>
          <w:sz w:val="28"/>
          <w:szCs w:val="28"/>
        </w:rPr>
        <w:t>ситуаций,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беспечение пожарной безопасности в городе Кузнецке на 2014-2020 годы» </w:t>
      </w:r>
      <w:r>
        <w:rPr>
          <w:rStyle w:val="Style10"/>
          <w:b/>
          <w:sz w:val="28"/>
          <w:szCs w:val="28"/>
        </w:rPr>
        <w:t>за счет средств всех</w:t>
      </w:r>
    </w:p>
    <w:p>
      <w:pPr>
        <w:pStyle w:val="Normal"/>
        <w:autoSpaceDE w:val="false"/>
        <w:jc w:val="center"/>
        <w:rPr/>
      </w:pPr>
      <w:r>
        <w:rPr>
          <w:rStyle w:val="Style10"/>
          <w:b/>
          <w:bCs/>
          <w:sz w:val="28"/>
          <w:szCs w:val="28"/>
        </w:rPr>
        <w:t>источников финансирования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346"/>
        <w:gridCol w:w="2129"/>
        <w:gridCol w:w="3718"/>
        <w:gridCol w:w="1246"/>
        <w:gridCol w:w="1117"/>
        <w:gridCol w:w="1116"/>
        <w:gridCol w:w="1114"/>
        <w:gridCol w:w="1116"/>
        <w:gridCol w:w="975"/>
        <w:gridCol w:w="1043"/>
      </w:tblGrid>
      <w:tr>
        <w:trPr>
          <w:tblHeader w:val="true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«Защита населе-ния и террито-рий от чрезвы-чайных ситуа-ц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еспече-ние пожарной безопасности в городе Кузнецке на 2014-2020 годы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223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4324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1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13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61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872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782,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узнец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223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4324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1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13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61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872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782,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-53" w:right="-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бюджетные трансферты из федерального бюджет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-рамма 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ожарная безопасность города Кузнецка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sz w:val="28"/>
                <w:szCs w:val="28"/>
              </w:rPr>
            </w:pPr>
            <w:r>
              <w:rPr>
                <w:rStyle w:val="Style10"/>
                <w:sz w:val="28"/>
                <w:szCs w:val="28"/>
              </w:rPr>
              <w:t>2103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sz w:val="28"/>
                <w:szCs w:val="28"/>
                <w:highlight w:val="yellow"/>
              </w:rPr>
            </w:pPr>
            <w:r>
              <w:rPr>
                <w:rStyle w:val="Style10"/>
                <w:sz w:val="28"/>
                <w:szCs w:val="28"/>
              </w:rPr>
              <w:t>1264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>1264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sz w:val="28"/>
                <w:szCs w:val="28"/>
              </w:rPr>
              <w:t>1264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узнец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sz w:val="28"/>
                <w:szCs w:val="28"/>
              </w:rPr>
            </w:pPr>
            <w:r>
              <w:rPr>
                <w:rStyle w:val="Style10"/>
                <w:sz w:val="28"/>
                <w:szCs w:val="28"/>
              </w:rPr>
              <w:t>2103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sz w:val="28"/>
                <w:szCs w:val="28"/>
                <w:highlight w:val="yellow"/>
              </w:rPr>
            </w:pPr>
            <w:r>
              <w:rPr>
                <w:rStyle w:val="Style10"/>
                <w:sz w:val="28"/>
                <w:szCs w:val="28"/>
              </w:rPr>
              <w:t>1264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>1264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sz w:val="28"/>
                <w:szCs w:val="28"/>
              </w:rPr>
              <w:t>1264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-рамма 2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97" w:hanging="0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4120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9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97" w:hanging="0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4120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9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Style w:val="Style10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rStyle w:val="Style1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rStyle w:val="Style10"/>
          <w:sz w:val="28"/>
          <w:szCs w:val="28"/>
          <w:highlight w:val="yellow"/>
        </w:rPr>
      </w:pPr>
      <w:r>
        <w:rPr>
          <w:rStyle w:val="Style10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rStyle w:val="Style1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3149</w:t>
      </w:r>
    </w:p>
    <w:p>
      <w:pPr>
        <w:pStyle w:val="Normal"/>
        <w:autoSpaceDE w:val="false"/>
        <w:jc w:val="right"/>
        <w:rPr>
          <w:rStyle w:val="Style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yle10"/>
          <w:b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Style w:val="Style10"/>
          <w:b/>
        </w:rPr>
        <w:t xml:space="preserve">реализации муниципальной программы города Кузнецка </w:t>
      </w:r>
      <w:r>
        <w:rPr>
          <w:b/>
          <w:spacing w:val="-2"/>
        </w:rPr>
        <w:t xml:space="preserve">«Защита населения и территорий от чрезвычайных </w:t>
      </w:r>
    </w:p>
    <w:p>
      <w:pPr>
        <w:pStyle w:val="Normal"/>
        <w:autoSpaceDE w:val="false"/>
        <w:jc w:val="center"/>
        <w:rPr/>
      </w:pPr>
      <w:r>
        <w:rPr>
          <w:b/>
          <w:spacing w:val="-2"/>
        </w:rPr>
        <w:t>ситуаций,</w:t>
      </w:r>
      <w:r>
        <w:rPr>
          <w:b/>
        </w:rPr>
        <w:t xml:space="preserve"> </w:t>
      </w:r>
      <w:r>
        <w:rPr>
          <w:b/>
          <w:spacing w:val="-2"/>
        </w:rPr>
        <w:t xml:space="preserve">обеспечение пожарной безопасности в городе Кузнецке на 2014-2020 годы» </w:t>
      </w:r>
      <w:r>
        <w:rPr>
          <w:rStyle w:val="Style10"/>
          <w:b/>
        </w:rPr>
        <w:t>за счет средств бюджета города Кузнецка</w:t>
      </w:r>
    </w:p>
    <w:p>
      <w:pPr>
        <w:pStyle w:val="Normal"/>
        <w:autoSpaceDE w:val="false"/>
        <w:jc w:val="center"/>
        <w:rPr>
          <w:rStyle w:val="Style10"/>
          <w:b/>
          <w:b/>
        </w:rPr>
      </w:pPr>
      <w:r>
        <w:rPr/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5"/>
        <w:gridCol w:w="2139"/>
        <w:gridCol w:w="700"/>
        <w:gridCol w:w="400"/>
        <w:gridCol w:w="400"/>
        <w:gridCol w:w="400"/>
        <w:gridCol w:w="400"/>
        <w:gridCol w:w="110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yle10"/>
              </w:rPr>
            </w:pPr>
            <w:r>
              <w:rPr/>
              <w:t>Муници-пальная прог-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spacing w:val="-2"/>
              </w:rPr>
              <w:t xml:space="preserve">Защита населения и территорий от чрезвычайных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ситуаций,</w:t>
            </w:r>
            <w:r>
              <w:rPr/>
              <w:t xml:space="preserve"> </w:t>
            </w:r>
            <w:r>
              <w:rPr>
                <w:spacing w:val="-2"/>
              </w:rPr>
              <w:t>обеспечение пожарной безопасности в городе Кузнецке на 2014-2020 годы</w:t>
            </w:r>
            <w:r>
              <w:rPr/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8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162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143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6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8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782,6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97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</w:rPr>
              <w:t>1437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0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9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9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51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62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706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5" w:hanging="0"/>
              <w:rPr/>
            </w:pPr>
            <w:r>
              <w:rPr/>
              <w:t xml:space="preserve">Соисполнитель – </w:t>
            </w:r>
            <w:r>
              <w:rPr>
                <w:spacing w:val="-2"/>
              </w:rPr>
              <w:t>управление культу-ры города Кузнец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/>
              <w:t>5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>
                <w:rStyle w:val="Style10"/>
              </w:rPr>
              <w:t>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1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1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246,6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5" w:hanging="0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>
                <w:rStyle w:val="Style10"/>
              </w:rPr>
              <w:t>12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6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6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6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3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4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466,9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>Подпрог-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Style w:val="Style10"/>
              </w:rPr>
              <w:t>«</w:t>
            </w:r>
            <w:r>
              <w:rPr>
                <w:spacing w:val="-2"/>
              </w:rPr>
              <w:t>Пожарная безопасность города Кузнецка на 2014 – 2020 годы</w:t>
            </w:r>
            <w:r>
              <w:rPr>
                <w:rStyle w:val="Style1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>
                <w:rStyle w:val="Style10"/>
              </w:rPr>
              <w:t>210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>
                <w:rStyle w:val="Style10"/>
              </w:rPr>
              <w:t>12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>
                <w:rStyle w:val="Style10"/>
              </w:rPr>
              <w:t>12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0"/>
              </w:rPr>
              <w:t>12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13,5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/>
              <w:t xml:space="preserve">Соисполнитель – </w:t>
            </w:r>
            <w:r>
              <w:rPr>
                <w:spacing w:val="-2"/>
              </w:rPr>
              <w:t xml:space="preserve"> управление культуры города Кузнец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/>
              <w:t>5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>
                <w:rStyle w:val="Style10"/>
              </w:rPr>
              <w:t>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3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1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1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246,6</w:t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/>
              <w:t xml:space="preserve">Соисполнитель – управление образования города Кузнецк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>
                <w:rStyle w:val="Style10"/>
              </w:rPr>
              <w:t>12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6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6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6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3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4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466,9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-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Style w:val="Style10"/>
              </w:rPr>
              <w:t>«Реализация функций в сфере предупреждения и ликвидации последствий чрезвычайных ситуаций в городе Кузнецке</w:t>
            </w:r>
            <w:r>
              <w:rPr/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1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/>
              <w:t>262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69,1</w:t>
            </w:r>
          </w:p>
        </w:tc>
      </w:tr>
      <w:tr>
        <w:trPr>
          <w:trHeight w:val="1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Style w:val="Style1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1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/>
              <w:t>262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69,1</w:t>
            </w:r>
          </w:p>
        </w:tc>
      </w:tr>
    </w:tbl>
    <w:p>
      <w:pPr>
        <w:pStyle w:val="Normal"/>
        <w:autoSpaceDE w:val="false"/>
        <w:jc w:val="both"/>
        <w:rPr>
          <w:rStyle w:val="Style10"/>
          <w:highlight w:val="yellow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Style w:val="Style10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31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й программы города Кузнецка </w:t>
      </w:r>
      <w:r>
        <w:rPr>
          <w:b/>
          <w:spacing w:val="-2"/>
          <w:sz w:val="28"/>
          <w:szCs w:val="28"/>
        </w:rPr>
        <w:t>«Защита населения и территори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 чрезвычайных ситуаций,</w:t>
      </w:r>
    </w:p>
    <w:p>
      <w:pPr>
        <w:pStyle w:val="Normal"/>
        <w:spacing w:lineRule="auto" w:line="216"/>
        <w:jc w:val="center"/>
        <w:rPr/>
      </w:pPr>
      <w:r>
        <w:rPr/>
        <w:t>обеспечение пожарной безопасности в городе Кузнецке на 2014-2020 годы»</w:t>
      </w:r>
    </w:p>
    <w:tbl>
      <w:tblPr>
        <w:tblW w:w="1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860"/>
        <w:gridCol w:w="74"/>
        <w:gridCol w:w="1001"/>
        <w:gridCol w:w="1176"/>
        <w:gridCol w:w="1276"/>
        <w:gridCol w:w="1276"/>
        <w:gridCol w:w="1275"/>
        <w:gridCol w:w="1276"/>
        <w:gridCol w:w="255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год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и результата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одам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а Кузн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ензен-ской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-раль-ный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-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Подпрограмма 1. </w:t>
            </w:r>
            <w:r>
              <w:rPr>
                <w:rStyle w:val="Style10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Пожарная безопасность города Кузнецка</w:t>
            </w:r>
            <w:r>
              <w:rPr>
                <w:rStyle w:val="Style1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/>
                <w:sz w:val="28"/>
                <w:szCs w:val="28"/>
              </w:rPr>
              <w:t xml:space="preserve">Цель. </w:t>
            </w:r>
            <w:r>
              <w:rPr>
                <w:rStyle w:val="Style10"/>
                <w:sz w:val="28"/>
                <w:szCs w:val="28"/>
              </w:rPr>
              <w:t>Повышение защищенности населения и территорий города Кузнецка от</w:t>
            </w:r>
            <w:r>
              <w:rPr>
                <w:rStyle w:val="Style10"/>
                <w:b/>
                <w:sz w:val="28"/>
                <w:szCs w:val="28"/>
              </w:rPr>
              <w:t xml:space="preserve"> </w:t>
            </w:r>
            <w:r>
              <w:rPr>
                <w:rStyle w:val="Style10"/>
                <w:sz w:val="28"/>
                <w:szCs w:val="28"/>
              </w:rPr>
              <w:t>чрезвычайных ситуаций, пожаров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Задача 1. </w:t>
            </w:r>
            <w:r>
              <w:rPr>
                <w:spacing w:val="-2"/>
                <w:sz w:val="28"/>
                <w:szCs w:val="28"/>
              </w:rPr>
              <w:t>Приведение в пожаробезопасное состояние объектов культуры города Кузнецка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школа искусств «Вдохновение»                 г. Кузнецка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</w:t>
            </w:r>
            <w:r>
              <w:rPr>
                <w:bCs/>
                <w:sz w:val="28"/>
                <w:szCs w:val="28"/>
              </w:rPr>
              <w:t xml:space="preserve">униципального бюджетного образовательного учреждение дополнительного образования детей «Детская </w:t>
            </w:r>
            <w:r>
              <w:rPr>
                <w:sz w:val="28"/>
                <w:szCs w:val="28"/>
              </w:rPr>
              <w:t xml:space="preserve">музыкальная </w:t>
            </w:r>
            <w:r>
              <w:rPr>
                <w:bCs/>
                <w:sz w:val="28"/>
                <w:szCs w:val="28"/>
              </w:rPr>
              <w:t>школа №1» г. Кузнецка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</w:t>
            </w:r>
            <w:r>
              <w:rPr>
                <w:bCs/>
                <w:sz w:val="28"/>
                <w:szCs w:val="28"/>
              </w:rPr>
              <w:t xml:space="preserve">униципального бюджетного образовательного учреждения дополнительного образования </w:t>
            </w:r>
            <w:r>
              <w:rPr>
                <w:bCs/>
                <w:spacing w:val="-1"/>
                <w:sz w:val="28"/>
                <w:szCs w:val="28"/>
              </w:rPr>
              <w:t xml:space="preserve">детей «Детская художественная </w:t>
            </w:r>
            <w:r>
              <w:rPr>
                <w:bCs/>
                <w:sz w:val="28"/>
                <w:szCs w:val="28"/>
              </w:rPr>
              <w:t>школа» г. Кузнецка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20" w:hanging="0"/>
              <w:jc w:val="both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 по приведению в пожаро-безопасное состояние му-ниципального бюджетного </w:t>
            </w:r>
            <w:r>
              <w:rPr>
                <w:bCs/>
                <w:spacing w:val="-1"/>
                <w:sz w:val="28"/>
                <w:szCs w:val="28"/>
              </w:rPr>
              <w:t xml:space="preserve">учреждения «Родина» (творческий </w:t>
            </w:r>
            <w:r>
              <w:rPr>
                <w:bCs/>
                <w:sz w:val="28"/>
                <w:szCs w:val="28"/>
              </w:rPr>
              <w:t xml:space="preserve">центр). Демонтаж обрешётки под-весных потолков в общих коридорах, монтаж под-весных потолков, </w:t>
            </w:r>
            <w:r>
              <w:rPr>
                <w:bCs/>
                <w:spacing w:val="-1"/>
                <w:sz w:val="28"/>
                <w:szCs w:val="28"/>
              </w:rPr>
              <w:t>приоб-ретение светильников для подвесных потолков, приобретение светильни-ков с рассеивателями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</w:t>
            </w:r>
            <w:r>
              <w:rPr>
                <w:bCs/>
                <w:sz w:val="28"/>
                <w:szCs w:val="28"/>
              </w:rPr>
              <w:t xml:space="preserve">униципального бюджетного </w:t>
            </w:r>
            <w:r>
              <w:rPr>
                <w:bCs/>
                <w:spacing w:val="-1"/>
                <w:sz w:val="28"/>
                <w:szCs w:val="28"/>
              </w:rPr>
              <w:t>учреждения «Кузнецкий музейно-</w:t>
            </w:r>
            <w:r>
              <w:rPr>
                <w:bCs/>
                <w:sz w:val="28"/>
                <w:szCs w:val="28"/>
              </w:rPr>
              <w:t>выставочный центр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ых работ по 2-му эвакуационному выходу из помещения спортзала непосредственно наружу в м</w:t>
            </w:r>
            <w:r>
              <w:rPr>
                <w:bCs/>
                <w:sz w:val="28"/>
                <w:szCs w:val="28"/>
              </w:rPr>
              <w:t>униципальном бюджетном учреждении «Молодежный эстетический центр «Юность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7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гнезащитным составом деревянных конструкций сцены, зрительного зала, одежды сцены, чердачных помещений в м</w:t>
            </w:r>
            <w:r>
              <w:rPr>
                <w:bCs/>
                <w:sz w:val="28"/>
                <w:szCs w:val="28"/>
              </w:rPr>
              <w:t>униципальном бюджетном учреждении «Молодежный эстетический центр «Юность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8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 дверей книгохранилищ 2-го типа с пределом огнестойкости не менее Е130 в МБУ «Центральная городская библиотека имени А.Н. Радищева».                                           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9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мещения читального зала филиала № 10 МБУ «Центральная городская библиотека имени А.Н. Радищева» в соответствии с предписанием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4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0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двала МБУ «Центральной городской библиотеки имени А.Н. Радищева» двумя люками с приямками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-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таж системы охранно-пожарной сигнализации филиала № 8 МБУ «Центральная городская библиотека имени А.Н. Радищева», монтаж системы пожарной сигнализации в ЦГБ.                                                                             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линолеума классом более чем КМ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мещений читальных залов МБУ «Кузнецкая центральная городская библиотека имени А.Н. Радищева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линолеума и ДСП для замены покры-тия пола в концертном зале муниципального бюджетного образовательного учреждения дополнительного образования детей «Детская музыкальная школа № 1» города Кузнецка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иведению в пожаробезопасное состояние муниципального бюджетного учреждения «Родина» (творческий центр)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ведение в пожаробезопасное состояние объектов образования города Кузнец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both"/>
              <w:rPr/>
            </w:pPr>
            <w:r>
              <w:rPr>
                <w:sz w:val="28"/>
                <w:szCs w:val="28"/>
              </w:rPr>
              <w:t>Выполнение зарядки огнетушителей в образовательных организациях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>, приве-дённых в соответст-вие с требованиями пожарной безопасности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деревянных ящиков для пожарных рукавов на металлические в образовательных организациях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>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гнезащитной обработки чердачных помещений образовательных организациях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>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гнезащитной обработки занавеса и пола сцены в актовых и музыкальных зала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>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на запасных выходах на металлические в дошкольных образовательных организациях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>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 эвакуационного освещения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>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водчиков для плотного закрывания дверей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>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ых рукавов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>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>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ониторинга пожарной автоматики, монтаж системы передачи извещений о состоянии АПС объекта на пульт централизованного наблюдения, монтаж радиомодема для мониторинга средств АПС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>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ведение в пожаробезопасное состояние объектов спортивно-оздоровительного комплек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крытие пола  в коридорах  здания  бассейна «Нептун» материалом  с пожарной безопасностью  не более чем В2, РП2, Д3, Т2 (по стандарту пожарной безопасности).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1004" w:leader="none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1004" w:leader="none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ъектов </w:t>
            </w:r>
            <w:r>
              <w:rPr>
                <w:spacing w:val="-2"/>
                <w:sz w:val="28"/>
                <w:szCs w:val="28"/>
              </w:rPr>
              <w:t>спортив-но-оздоровительно-го комплекса</w:t>
            </w:r>
            <w:r>
              <w:rPr>
                <w:kern w:val="2"/>
                <w:sz w:val="28"/>
                <w:szCs w:val="28"/>
              </w:rPr>
              <w:t>, при-ведённых в соот-ветствие с требова-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всех перегородок крытого катка «Арена» до уровня перекрытий  материалом перегоро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ъектов </w:t>
            </w:r>
            <w:r>
              <w:rPr>
                <w:spacing w:val="-2"/>
                <w:sz w:val="28"/>
                <w:szCs w:val="28"/>
              </w:rPr>
              <w:t>спортив-но-оздоровительно-го комплекса</w:t>
            </w:r>
            <w:r>
              <w:rPr>
                <w:kern w:val="2"/>
                <w:sz w:val="28"/>
                <w:szCs w:val="28"/>
              </w:rPr>
              <w:t>, при-ведённых в соот-ветствие с требова-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rStyle w:val="Style10"/>
                <w:sz w:val="28"/>
                <w:szCs w:val="28"/>
              </w:rPr>
              <w:t xml:space="preserve"> «Реализация функций в сфере предупреждения и ликвидации последствий чрезвычайных ситуаций в городе Кузнецк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rStyle w:val="Style10"/>
                <w:sz w:val="28"/>
                <w:szCs w:val="28"/>
              </w:rPr>
              <w:t>Смягчение последствий аварий, катастроф и стихийных бедствий.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Проведение мероприятий по предупреждению и ликвидации чрезвычайных ситуаций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БУ «Управление по делам ГОЧС города Кузнецка»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5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щего количества зарегис-трированных пожа-ров на территории города Кузнецк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Формирование аварийного запаса материалов, необходимых для устранения чрезвычайных ситуаций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лнение </w:t>
            </w:r>
            <w:r>
              <w:rPr>
                <w:color w:val="000000"/>
                <w:sz w:val="28"/>
                <w:szCs w:val="28"/>
              </w:rPr>
              <w:t>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</w:t>
            </w:r>
            <w:r>
              <w:rPr>
                <w:rStyle w:val="Style10"/>
                <w:sz w:val="28"/>
                <w:szCs w:val="28"/>
              </w:rPr>
              <w:t>аварий, катастроф и стихийных бедствий на территории горо-да Кузнецка, ликви-дация последствий которых затруднена отсутствием необхо-димых материал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4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6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4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10"/>
                <w:sz w:val="28"/>
                <w:szCs w:val="28"/>
              </w:rPr>
              <w:t>146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0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оприятиям, имеющим инновационную направленность (отсутствуют)</w:t>
            </w:r>
          </w:p>
        </w:tc>
      </w:tr>
      <w:tr>
        <w:trPr/>
        <w:tc>
          <w:tcPr>
            <w:tcW w:w="5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ругим мероприятиям (отсутствуют)</w:t>
            </w:r>
          </w:p>
        </w:tc>
      </w:tr>
    </w:tbl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rStyle w:val="Style1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2.2014  №  31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городе Кузнецке на 2014-2020 годы</w:t>
      </w:r>
      <w:r>
        <w:rPr/>
        <w:t>» на 2014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3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4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 Пожарная безопасность города Кузнецка 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городе Кузнецке на 2014-2020 годы</w:t>
      </w:r>
      <w:r>
        <w:rPr/>
        <w:t>» на 2015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5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 Пожарная безопасность города Кузнецка 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е Кузнецке на 2014-2020 годы» на 2016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5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6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е Кузнецке на 2014-2020 годы» на 2017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е Кузнецке на 2014-2020 годы» на 2018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8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е Кузнецке на 2014-2020 годы» на 2019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9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1,4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е Кузнецке на 2014-2020 годы» на 2020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20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2.2014  № 3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«Защита населения и территорий от чрезвычайных ситуаций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еспечение пожарной безопасности в городе Кузнецке на 2014-2020 годы»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"/>
        <w:gridCol w:w="2844"/>
        <w:gridCol w:w="3642"/>
        <w:gridCol w:w="1560"/>
        <w:gridCol w:w="425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36" w:hRule="atLeast"/>
        </w:trPr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>
          <w:trHeight w:val="5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города Кузнецк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е работы), тыс. рублей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3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1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деятельности МБУ «Управление по делам ГОЧС города Кузнецка»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и города Кузнецка от чрезвычайных ситуаций природного и техногенного характера, включая поддержание в состоянии постоянной готовности систем оповещения об опасности населения и объектов гражданской обороны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ые и проведённые учения и тренировки по ГО и защите населения и территории от ЧС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2566,0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3040,8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2559,3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3084,8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3084,8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2315,1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3296,9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4275,5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ванные (разработанные) нормативные правовые и планирующие докумен</w:t>
              <w:softHyphen/>
              <w:t>ты по ГО и защите населения и территорий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 предприятиям, организациям и учреждениям по вопросам ГО и защиты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городской системы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города Кузнецка (организация и проведение аварийно-спасательных и других неотложных работ (далее АСДНР) при возникновении чрезвычайных ситуаций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роведение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варийно-спасательных и других неотложных работ (АСДН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18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ериод обеспечения</w:t>
            </w:r>
          </w:p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ел/дней работ на АС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частие спасателей в  АСД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ользование специальной техники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требители услуги   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изация деятельности аварийно-спасательных служб и аварийно-спасательных формирований на территории города Кузнец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комплектованность сотрудниками, техникой, приборами, снаряжением и запасами материально-техническ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4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9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менее  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менее 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менее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менее 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менее 100%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18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ттестация сотрудников, участвующих в проведении АСД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,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менее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менее 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менее 100%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18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нтроль выполн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мероприятий, работ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18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спасателей в проведении мероприятий, работ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18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пециализированной техники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единиц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18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работка наглядных пособий, памяток, бук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-во и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9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18"/>
                <w:lang w:eastAsia="ru-RU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1134" w:right="53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2">
    <w:name w:val="text_2"/>
    <w:basedOn w:val="Style9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аголовок чужого сообщения"/>
    <w:qFormat/>
    <w:rPr>
      <w:color w:val="FF0000"/>
    </w:rPr>
  </w:style>
  <w:style w:type="character" w:styleId="Style15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4">
    <w:name w:val="Стиль2"/>
    <w:basedOn w:val="13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9:00Z</dcterms:created>
  <dc:creator>User</dc:creator>
  <dc:description/>
  <cp:keywords/>
  <dc:language>en-US</dc:language>
  <cp:lastModifiedBy>User</cp:lastModifiedBy>
  <cp:lastPrinted>2015-01-15T09:27:00Z</cp:lastPrinted>
  <dcterms:modified xsi:type="dcterms:W3CDTF">2015-01-15T09:38:00Z</dcterms:modified>
  <cp:revision>33</cp:revision>
  <dc:subject/>
  <dc:title/>
</cp:coreProperties>
</file>